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 xml:space="preserve">Gruppeinndeling for veiledningsgruppene på MEVIT 4000 høsten 200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-454660</wp:posOffset>
                </wp:positionV>
                <wp:extent cx="7772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8"/>
                              </w:rPr>
                            </w:pPr>
                            <w:r>
                              <w:rPr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88"/>
                              </w:rPr>
                            </w:pPr>
                            <w:r>
                              <w:rPr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35.8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8"/>
                        </w:rPr>
                      </w:pPr>
                      <w:r>
                        <w:rPr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szCs w:val="88"/>
                        </w:rPr>
                      </w:pPr>
                      <w:r>
                        <w:rPr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satt opp to kontaktpersoner per gruppe for å koordinere samarbeidet, de øvrige studentene på gruppen tar kontakt for å gjøre avtaler om gruppearbeid. </w:t>
      </w:r>
    </w:p>
    <w:p>
      <w:pPr>
        <w:pStyle w:val="Normal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91565</wp:posOffset>
                  </wp:positionH>
                  <wp:positionV relativeFrom="paragraph">
                    <wp:posOffset>161925</wp:posOffset>
                  </wp:positionV>
                  <wp:extent cx="7771130" cy="7313930"/>
                  <wp:effectExtent l="14605" t="14605" r="14605" b="698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70960" cy="7313760"/>
                            <a:chOff x="0" y="0"/>
                            <a:chExt cx="7770960" cy="731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28200" y="3731760"/>
                              <a:ext cx="2642400" cy="35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 xml:space="preserve">F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Mediepolitikk (Gunn Enli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gunn.enli@media.uio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Kontaktperson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Hilde og Eirik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hildezk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elyngdal@hot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Hilde, Meret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Gard, Glen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Eirik, Martin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3731760"/>
                              <a:ext cx="2564280" cy="35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Journ/info (Ragnhild Fjellro)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32"/>
                                    <w:szCs w:val="32"/>
                                    <w:rFonts w:eastAsia="ＭＳ Ｐゴシック" w:ascii="ArialMT;Arial" w:hAnsi="ArialMT;Arial" w:cs="ArialMT;Arial"/>
                                    <w:color w:val="0016EE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2"/>
                                    <w:sz w:val="24"/>
                                    <w:rFonts w:eastAsia="ＭＳ Ｐゴシック" w:ascii="ArialMT;Arial" w:hAnsi="ArialMT;Arial" w:cs="ArialMT;Arial"/>
                                    <w:color w:val="0016EE"/>
                                    <w:lang w:val="en-GB" w:bidi="en-US"/>
                                  </w:rPr>
                                  <w:t>ragnhild.fjellro@media.uio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Kontaktperson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Anders og Kristi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anders.vindegg@universitas.uio.n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asterixia@hot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Ellen, Louis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Anders, Ingebor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Karoline B. , Mads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Gisle, Kristin, Anne Tir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1760"/>
                              <a:ext cx="2564280" cy="35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Globalisering  (Helge Rønning) helge.ronning@media.uio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Kontaktperson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ts og Magdale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ts.silberg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henne_21@hot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Vita, Ma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gdalena, Milos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Dorthe, Harald 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8200" y="0"/>
                              <a:ext cx="2642400" cy="37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Kjønn og humor (Karoline Ihlebæk)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32"/>
                                    <w:rFonts w:eastAsia="ＭＳ Ｐゴシック" w:ascii="ArialMT;Arial" w:hAnsi="ArialMT;Arial" w:cs="ArialMT;Arial"/>
                                    <w:color w:val="0016EE"/>
                                    <w:lang w:val="en-GB" w:bidi="en-US"/>
                                  </w:rPr>
                                  <w:t xml:space="preserve"> k.a.ihlebak@media.uio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Kontaktperson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Karoline: og Chri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u w:val="single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u w:val="single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karolinekvernland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chriskittilsen@hot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Christer, Karoli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Sindre . Sign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rtin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b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0"/>
                              <a:ext cx="2564280" cy="37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Digitalisering/mediebruk (Faltin Karlsen) l.f.karlsen@media.uio.no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Kontaktperson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Erik Nicolay og Benedict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u w:val="single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u w:val="single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enstrutz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benedicte.ma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Erik Nicolay, Kim, Sindre B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Sjur, Mikkel, Benedicte, Sissel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Tobias, Elisabeth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4280" cy="37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800000"/>
                                    <w:lang w:val="en-GB" w:bidi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24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Film og Fiksjo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(Jon Inge Faldalen)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Cs w:val="36"/>
                                    <w:sz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jfaldalen@hot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Kotaktpersoner: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Jenny og magnu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jenny_s_jacobsen@yahoo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torgmag@online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- Medlemm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Jenny, Magnu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Harald , Øyvind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Mart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torgmag@online.notorgmag@online.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 xml:space="preserve">torgmag@online.notorgmag@online.n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6"/>
                                    <w:rFonts w:ascii="Helvetica" w:hAnsi="Helvetica" w:eastAsia="ＭＳ Ｐゴシック" w:cs="Helvetica"/>
                                    <w:color w:val="272776"/>
                                    <w:lang w:val="en-GB" w:bidi="en-US"/>
                                  </w:rPr>
                                  <w:t>Mar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09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2480"/>
                              <a:ext cx="777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3760"/>
                              <a:ext cx="77709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13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0"/>
                              <a:ext cx="0" cy="73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0"/>
                              <a:ext cx="0" cy="73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0960" y="0"/>
                              <a:ext cx="0" cy="7313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2727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5.95pt;margin-top:12.75pt;width:611.85pt;height:575.85pt" coordorigin="-1719,255" coordsize="12237,115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7;top:6132;width:4160;height:5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 xml:space="preserve">F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Mediepolitikk (Gunn Enli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gunn.enli@media.uio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Kontaktperson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Hilde og Eirik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hildezk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elyngdal@hot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Hilde, Meret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Gard, Glen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Eirik, Martin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6132;width:4037;height:5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Journ/info (Ragnhild Fjellro)</w:t>
                          </w:r>
                          <w:r>
                            <w:rPr>
                              <w:kern w:val="2"/>
                              <w:u w:val="single"/>
                              <w:sz w:val="32"/>
                              <w:szCs w:val="32"/>
                              <w:rFonts w:eastAsia="ＭＳ Ｐゴシック" w:ascii="ArialMT;Arial" w:hAnsi="ArialMT;Arial" w:cs="ArialMT;Arial"/>
                              <w:color w:val="0016EE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2"/>
                              <w:sz w:val="24"/>
                              <w:rFonts w:eastAsia="ＭＳ Ｐゴシック" w:ascii="ArialMT;Arial" w:hAnsi="ArialMT;Arial" w:cs="ArialMT;Arial"/>
                              <w:color w:val="0016EE"/>
                              <w:lang w:val="en-GB" w:bidi="en-US"/>
                            </w:rPr>
                            <w:t>ragnhild.fjellro@media.uio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Kontaktperson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Anders og Kristi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anders.vindegg@universitas.uio.no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asterixia@hot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Ellen, Louis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Anders, Ingebor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Karoline B. , Mads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Gisle, Kristin, Anne Tiri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19;top:6132;width:4037;height:5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Globalisering  (Helge Rønning) helge.ronning@media.uio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Kontaktperson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ts og Magdale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ts.silberg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henne_21@hot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Vita, Ma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gdalena, Milos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Dorthe, Harald 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7;top:255;width:4160;height:5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Kjønn og humor (Karoline Ihlebæk)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32"/>
                              <w:rFonts w:eastAsia="ＭＳ Ｐゴシック" w:ascii="ArialMT;Arial" w:hAnsi="ArialMT;Arial" w:cs="ArialMT;Arial"/>
                              <w:color w:val="0016EE"/>
                              <w:lang w:val="en-GB" w:bidi="en-US"/>
                            </w:rPr>
                            <w:t xml:space="preserve"> k.a.ihlebak@media.uio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Kontaktperson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Karoline: og Christer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u w:val="single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u w:val="single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karolinekvernland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chriskittilsen@hot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Christer, Karoli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Sindre . Sign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rtin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b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255;width:4037;height:5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Digitalisering/mediebruk (Faltin Karlsen) l.f.karlsen@media.uio.no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Kontaktperson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Erik Nicolay og Benedicte: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u w:val="single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u w:val="single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enstrutz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benedicte.ma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Erik Nicolay, Kim, Sindre B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Sjur, Mikkel, Benedicte, Sissel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Tobias, Elisabeth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19;top:255;width:4037;height:5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800000"/>
                              <w:lang w:val="en-GB" w:bidi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24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Film og Fiksjo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(Jon Inge Faldalen)</w:t>
                          </w:r>
                          <w:r>
                            <w:rPr>
                              <w:kern w:val="2"/>
                              <w:u w:val="single"/>
                              <w:szCs w:val="36"/>
                              <w:sz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jfaldalen@hot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Kotaktpersoner: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Jenny og magnu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jenny_s_jacobsen@yahoo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torgmag@online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- Medlemm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Jenny, Magnu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Harald , Øyvind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Mart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torgmag@online.notorgmag@online.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 xml:space="preserve">torgmag@online.notorgmag@online.no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6"/>
                              <w:rFonts w:ascii="Helvetica" w:hAnsi="Helvetica" w:eastAsia="ＭＳ Ｐゴシック" w:cs="Helvetica"/>
                              <w:color w:val="272776"/>
                              <w:lang w:val="en-GB" w:bidi="en-US"/>
                            </w:rPr>
                            <w:t>Mar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19,255" to="10518,255" stroked="t" o:allowincell="f" style="position:absolute">
                    <v:stroke color="#272776" weight="28440" joinstyle="miter" endcap="square"/>
                    <v:fill o:detectmouseclick="t" on="false"/>
                    <w10:wrap type="none"/>
                  </v:line>
                  <v:line id="shape_0" from="-1719,6133" to="10518,6133" stroked="t" o:allowincell="f" style="position:absolute">
                    <v:stroke color="#272776" weight="12600" joinstyle="miter" endcap="flat"/>
                    <v:fill o:detectmouseclick="t" on="false"/>
                    <w10:wrap type="none"/>
                  </v:line>
                  <v:line id="shape_0" from="-1719,11773" to="10518,11773" stroked="t" o:allowincell="f" style="position:absolute">
                    <v:stroke color="#272776" weight="28440" joinstyle="miter" endcap="square"/>
                    <v:fill o:detectmouseclick="t" on="false"/>
                    <w10:wrap type="none"/>
                  </v:line>
                  <v:line id="shape_0" from="-1719,255" to="-1719,11772" stroked="t" o:allowincell="f" style="position:absolute">
                    <v:stroke color="#272776" weight="28440" joinstyle="miter" endcap="square"/>
                    <v:fill o:detectmouseclick="t" on="false"/>
                    <w10:wrap type="none"/>
                  </v:line>
                  <v:line id="shape_0" from="2319,255" to="2319,11772" stroked="t" o:allowincell="f" style="position:absolute">
                    <v:stroke color="#272776" weight="12600" joinstyle="miter" endcap="flat"/>
                    <v:fill o:detectmouseclick="t" on="false"/>
                    <w10:wrap type="none"/>
                  </v:line>
                  <v:line id="shape_0" from="6358,255" to="6358,11772" stroked="t" o:allowincell="f" style="position:absolute">
                    <v:stroke color="#272776" weight="12600" joinstyle="miter" endcap="flat"/>
                    <v:fill o:detectmouseclick="t" on="false"/>
                    <w10:wrap type="none"/>
                  </v:line>
                  <v:line id="shape_0" from="10519,255" to="10519,11772" stroked="t" o:allowincell="f" style="position:absolute">
                    <v:stroke color="#272776" weight="28440" joinstyle="miter" endcap="square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Helvetica" w:hAnsi="Helvetica" w:eastAsia="ＭＳ Ｐゴシック" w:cs="Helvetica"/>
      <w:color w:val="272776"/>
      <w:sz w:val="24"/>
      <w:szCs w:val="36"/>
      <w:u w:val="single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Gill Sans" w:hAnsi="Gill Sans" w:eastAsia="Times" w:cs="Gill Sans"/>
      <w:spacing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57" w:hanging="357"/>
      <w:jc w:val="both"/>
      <w:outlineLvl w:val="1"/>
    </w:pPr>
    <w:rPr>
      <w:rFonts w:ascii="Gill Sans" w:hAnsi="Gill Sans" w:eastAsia="Times New Roman" w:cs="Gill Sans"/>
      <w:sz w:val="28"/>
      <w:lang w:val="en-GB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" w:hAnsi="Gill Sans" w:cs="Gill Sans"/>
      <w:i/>
      <w:lang w:val="en-GB" w:bidi="en-US"/>
    </w:rPr>
  </w:style>
  <w:style w:type="character" w:styleId="WW8Num1z0">
    <w:name w:val="WW8Num1z0"/>
    <w:qFormat/>
    <w:rPr>
      <w:rFonts w:ascii="Helvetica" w:hAnsi="Helvetica" w:eastAsia="ＭＳ Ｐゴシック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ＭＳ Ｐゴシック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ＭＳ Ｐゴシック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tat">
    <w:name w:val="Sitat"/>
    <w:basedOn w:val="Footnote"/>
    <w:qFormat/>
    <w:pPr>
      <w:widowControl w:val="false"/>
      <w:suppressAutoHyphens w:val="true"/>
      <w:spacing w:lineRule="atLeast" w:line="100" w:before="360" w:after="360"/>
      <w:ind w:left="567" w:right="363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.enli@media.uio.no" TargetMode="External"/><Relationship Id="rId3" Type="http://schemas.openxmlformats.org/officeDocument/2006/relationships/hyperlink" Target="mailto:hildezk@gmail.com" TargetMode="External"/><Relationship Id="rId4" Type="http://schemas.openxmlformats.org/officeDocument/2006/relationships/hyperlink" Target="mailto:asterixia@hotmail.com" TargetMode="External"/><Relationship Id="rId5" Type="http://schemas.openxmlformats.org/officeDocument/2006/relationships/hyperlink" Target="mailto:mats.silberg@gmail.com" TargetMode="External"/><Relationship Id="rId6" Type="http://schemas.openxmlformats.org/officeDocument/2006/relationships/hyperlink" Target="mailto:karolinekvernland@gmail.com" TargetMode="External"/><Relationship Id="rId7" Type="http://schemas.openxmlformats.org/officeDocument/2006/relationships/hyperlink" Target="mailto:enstrutz@gmail.com" TargetMode="External"/><Relationship Id="rId8" Type="http://schemas.openxmlformats.org/officeDocument/2006/relationships/hyperlink" Target="mailto:jenny_s_jacobsen@yahoo.no" TargetMode="External"/><Relationship Id="rId9" Type="http://schemas.openxmlformats.org/officeDocument/2006/relationships/hyperlink" Target="mailto:torgmag@online.no" TargetMode="External"/><Relationship Id="rId10" Type="http://schemas.openxmlformats.org/officeDocument/2006/relationships/hyperlink" Target="mailto:gunn.enli@media.uio.no" TargetMode="External"/><Relationship Id="rId11" Type="http://schemas.openxmlformats.org/officeDocument/2006/relationships/hyperlink" Target="mailto:hildezk@gmail.com" TargetMode="External"/><Relationship Id="rId12" Type="http://schemas.openxmlformats.org/officeDocument/2006/relationships/hyperlink" Target="mailto:asterixia@hotmail.com" TargetMode="External"/><Relationship Id="rId13" Type="http://schemas.openxmlformats.org/officeDocument/2006/relationships/hyperlink" Target="mailto:mats.silberg@gmail.com" TargetMode="External"/><Relationship Id="rId14" Type="http://schemas.openxmlformats.org/officeDocument/2006/relationships/hyperlink" Target="mailto:karolinekvernland@gmail.com" TargetMode="External"/><Relationship Id="rId15" Type="http://schemas.openxmlformats.org/officeDocument/2006/relationships/hyperlink" Target="mailto:enstrutz@gmail.com" TargetMode="External"/><Relationship Id="rId16" Type="http://schemas.openxmlformats.org/officeDocument/2006/relationships/hyperlink" Target="mailto:jenny_s_jacobsen@yahoo.no" TargetMode="External"/><Relationship Id="rId17" Type="http://schemas.openxmlformats.org/officeDocument/2006/relationships/hyperlink" Target="mailto:torgmag@online.n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4:00Z</dcterms:created>
  <dc:creator/>
  <dc:description/>
  <cp:keywords/>
  <dc:language>en-US</dc:language>
  <cp:lastModifiedBy>IMK IT</cp:lastModifiedBy>
  <dcterms:modified xsi:type="dcterms:W3CDTF">2008-08-26T09:11:00Z</dcterms:modified>
  <cp:revision>1</cp:revision>
  <dc:subject/>
  <dc:title>Gruppeinndeling for veiledningsgruppene på MEVIT 4000 høsten 2008</dc:title>
</cp:coreProperties>
</file>